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  <w:gridCol w:w="1418"/>
      </w:tblGrid>
      <w:tr>
        <w:trPr/>
        <w:tc>
          <w:tcPr>
            <w:tcW w:w="83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9.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1"/>
              <w:suppressAutoHyphens w:val="true"/>
              <w:snapToGrid w:val="false"/>
              <w:ind w:left="-11" w:firstLine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ind w:left="-11" w:firstLine="1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 утверждении Плана мероприятий по росту доходного потенциала и оптимизации расходов бюджет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образования городской округ Армянск Республики Крым на 2018 год и плановый период 2019 и 2020 годов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Совета Министров Республики Крым от 11.05.2018 №220 «О некоторых вопросах, связанных с заключением соглашений о мерах по социально-экономическому развитию и оздоровлению муниципальных финансов Республики Крым», подпунктом 2.1.2. пункта 2.1. Соглашения о мерах по социально-экономическому развитию и оздоровлению муниципальных финансов Республики Крым на 2018 год муниципального образования городской округ Армянск Республики Крым от 31.05.2018 №2, заключенного между Министерством финансов Республики Крым и администрацией города Армянска Республики Крым, с целью снижения уровня дотационности и увеличения налоговых и неналоговых доходов бюджета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осту доходного потенциала и оптимизации рас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Армянск Республики Крым на 2018 год и плановый период 2019 и 2020 годов (далее – План мероприятий) (прилагается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 обеспечить выполнение Плана мероприятий в установленные срок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Армянска от 06.04.2017 №226 «Об утверждении Плана мероприятий по увеличению поступлений налоговых и неналоговых доходов в бюджет муниципального образования городской округ Армянск Республики Крым на 2017 – 2018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данное постановление на официальном сайте Армянского городского совета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 (armyansk.rk.gov.ru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9:00Z</dcterms:created>
  <dc:creator>Oper2</dc:creator>
  <dc:description/>
  <cp:keywords/>
  <dc:language>en-US</dc:language>
  <cp:lastModifiedBy>АХЧ</cp:lastModifiedBy>
  <cp:lastPrinted>2018-08-03T15:35:00Z</cp:lastPrinted>
  <dcterms:modified xsi:type="dcterms:W3CDTF">2018-10-04T12:38:00Z</dcterms:modified>
  <cp:revision>4</cp:revision>
  <dc:subject/>
  <dc:title/>
</cp:coreProperties>
</file>